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28-12                                                         </w:t>
      </w:r>
      <w:r>
        <w:rPr>
          <w:sz w:val="24"/>
        </w:rPr>
        <w:t xml:space="preserve">с. Майма                                         </w:t>
      </w:r>
      <w:r>
        <w:rPr>
          <w:b/>
          <w:sz w:val="24"/>
        </w:rPr>
        <w:t>16 марта 2012 г.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12" w:hRule="atLeast"/>
        </w:trPr>
        <w:tc>
          <w:tcPr>
            <w:tcW w:w="55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тмене Решения сессии Майминского районного Совета депутатов №27-14 от 27 декабря 2011 года «Об учреждении межмуниципального хозяйственного общества – Общества с ограниченной ответственностью «Детский оздоровительный лагерь «Манжерок»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Администрацией муниципального образования «Майминский район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Отменить Решение сессии Майминского районного Совета депутатов №27-14 от 27 декабря 2011 года «Об учреждении межмуниципального хозяйственного общества – Общества с ограниченной ответственностью «Детский оздоровительный лагерь «Манжерок»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экономике и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Сельчанка»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принятия. </w:t>
      </w:r>
    </w:p>
    <w:p>
      <w:pPr>
        <w:pStyle w:val="Normal"/>
        <w:spacing w:before="0" w:after="0"/>
        <w:ind w:left="1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Ю. Балакин                                                                     Е.А. Понпа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0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0T04:52:00Z</dcterms:modified>
  <cp:revision>8</cp:revision>
  <dc:subject/>
  <dc:title>Ethan Frome</dc:title>
</cp:coreProperties>
</file>